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ING GREENS GOLF COURS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.O. BOX 30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RRILL, NE  6935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E SCHEDULE EFFECTIVE 09/13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lf Membership:</w:t>
      </w:r>
      <w:r>
        <w:rPr>
          <w:rFonts w:cs="Cambria" w:ascii="Cambria" w:hAnsi="Cambria"/>
          <w:sz w:val="22"/>
          <w:szCs w:val="22"/>
        </w:rPr>
        <w:t xml:space="preserve">                                     SINGLE:</w:t>
        <w:tab/>
        <w:t>$250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COUPLE: </w:t>
        <w:tab/>
        <w:t>$375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>FAMILY:</w:t>
        <w:tab/>
        <w:t>$450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</w:t>
        <w:tab/>
        <w:tab/>
        <w:tab/>
        <w:t xml:space="preserve"> JUNIOR:</w:t>
        <w:tab/>
        <w:t>$100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unch card: </w:t>
        <w:tab/>
        <w:tab/>
      </w:r>
      <w:r>
        <w:rPr>
          <w:rFonts w:cs="Cambria" w:ascii="Cambria" w:hAnsi="Cambria"/>
          <w:b w:val="false"/>
          <w:sz w:val="22"/>
          <w:szCs w:val="22"/>
        </w:rPr>
        <w:t>10 Nine Hole Rounds:</w:t>
        <w:tab/>
        <w:tab/>
        <w:t>$1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ab/>
        <w:tab/>
        <w:t>10 Eighteen Hole Rounds:</w:t>
        <w:tab/>
        <w:t>$15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lf Cart Storage per Year:</w:t>
        <w:tab/>
        <w:tab/>
        <w:tab/>
      </w:r>
      <w:r>
        <w:rPr>
          <w:rFonts w:cs="Cambria" w:ascii="Cambria" w:hAnsi="Cambria"/>
          <w:sz w:val="22"/>
          <w:szCs w:val="22"/>
        </w:rPr>
        <w:t>$300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sonal Locker per Year:</w:t>
        <w:tab/>
        <w:tab/>
        <w:tab/>
      </w:r>
      <w:r>
        <w:rPr>
          <w:rFonts w:cs="Cambria" w:ascii="Cambria" w:hAnsi="Cambria"/>
          <w:sz w:val="22"/>
          <w:szCs w:val="22"/>
        </w:rPr>
        <w:t>$  20.00 Free with Cart Storage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t Rental:</w:t>
      </w:r>
      <w:r>
        <w:rPr>
          <w:rFonts w:cs="Cambria" w:ascii="Cambria" w:hAnsi="Cambria"/>
          <w:sz w:val="22"/>
          <w:szCs w:val="22"/>
        </w:rPr>
        <w:t xml:space="preserve">                9 holes per seat:</w:t>
        <w:tab/>
        <w:t>$  7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8 holes per seat:</w:t>
        <w:tab/>
        <w:t>$14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reen Fees:  </w:t>
        <w:tab/>
        <w:tab/>
        <w:t xml:space="preserve"> </w:t>
      </w:r>
      <w:r>
        <w:rPr>
          <w:rFonts w:cs="Cambria" w:ascii="Cambria" w:hAnsi="Cambria"/>
          <w:sz w:val="22"/>
          <w:szCs w:val="22"/>
        </w:rPr>
        <w:t>9 Holes Weekend:</w:t>
        <w:tab/>
        <w:t>$ 14.0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>18 Holes Weekend:</w:t>
        <w:tab/>
        <w:t>$ 21.0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9 Holes Weekday:</w:t>
        <w:tab/>
        <w:t>$ 12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8 Holes Weekday:</w:t>
        <w:tab/>
        <w:t>$ 18.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iving Range:</w:t>
        <w:tab/>
      </w:r>
      <w:r>
        <w:rPr>
          <w:rFonts w:cs="Cambria" w:ascii="Cambria" w:hAnsi="Cambria"/>
          <w:sz w:val="22"/>
          <w:szCs w:val="22"/>
        </w:rPr>
        <w:t>½ Small Bucket</w:t>
        <w:tab/>
        <w:t>$    2.0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>Small Bucket</w:t>
        <w:tab/>
        <w:tab/>
        <w:t>$    3.5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>Large Bucket</w:t>
        <w:tab/>
        <w:tab/>
        <w:t>$    5.0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Yearly Bucket</w:t>
        <w:tab/>
        <w:tab/>
        <w:t>$125.00</w:t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ub House Room Available for Parties ….Contact the Golf Pro at 247-2817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ecial Group rate of $10.00 on green fees for groups of over 20 peop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unior memberships: Ages twelve (12) years through High School Graduate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ildren under Twelve (12) Years play for free, but must be accompanied by an adult.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mily Membership:  All members of the immediate family up to 18 years of age, or through college, and not married.</w:t>
        <w:tab/>
        <w:tab/>
        <w:tab/>
        <w:tab/>
        <w:tab/>
        <w:tab/>
        <w:tab/>
        <w:tab/>
        <w:t xml:space="preserve"> Membership Year Is April 1 thru March 3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 Pets-No Sunflower Seeds-Soft Spikes Only!!!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otice: You must be 16 years old or have a license or learners permit to drive an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ab/>
        <w:t>Cart on the course including your own personal carts. Thank yo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Ladies Day is every Tuesday morning until 12:00 (noon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n’s Night is every Wednesday after 4:00P.M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Village of Morril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Board of Trust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05:00Z</dcterms:created>
  <dc:creator>Tammy L Cooley]</dc:creator>
  <dc:description/>
  <cp:keywords/>
  <dc:language>en-US</dc:language>
  <cp:lastModifiedBy>Village of Morrill</cp:lastModifiedBy>
  <cp:lastPrinted>2017-03-02T14:58:00Z</cp:lastPrinted>
  <dcterms:modified xsi:type="dcterms:W3CDTF">2022-08-17T17:06:00Z</dcterms:modified>
  <cp:revision>11</cp:revision>
  <dc:subject/>
  <dc:title>ROLLING GREENS GOLF COURSE</dc:title>
</cp:coreProperties>
</file>